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Biografia</w:t>
      </w:r>
    </w:p>
    <w:p>
      <w:pPr>
        <w:pStyle w:val="NormalWeb"/>
        <w:spacing w:before="280" w:after="280"/>
        <w:jc w:val="both"/>
        <w:rPr/>
      </w:pPr>
      <w:r>
        <w:rPr>
          <w:bCs/>
        </w:rPr>
        <w:t xml:space="preserve">Narcís Comadira i Moragriega va néixer a Girona el 1942. Va estudiar humanitats i filosofia al seminari de la seva ciutat i al Monestir de Montserrat, i posteriorment va iniciar estudis d'arquitectura i de filologia romànica i va acabar llicenciant-se en història de l'art. L'any 1966 va publicar poemes en un volum conjunt amb altres joves poetes gironins, com Dolors Oller i Salvador Oliva, que posteriorment rebrien el nom de Grup de Girona. Del 1971 al 1973 va ser lector a la Universitat de Londres, on va connectar amb la tradició poètica anglesa i va escriure la major part dels poemes dels tres llibres següents. La seva producció poètica rep a partir de l’any 1985 el reconeixement del Premi de la Crítica Serra d'Or i Premi de la Generalitat de Catalunya per </w:t>
      </w:r>
      <w:r>
        <w:rPr>
          <w:bCs/>
          <w:i/>
        </w:rPr>
        <w:t>Enigma</w:t>
      </w:r>
      <w:r>
        <w:rPr>
          <w:bCs/>
        </w:rPr>
        <w:t xml:space="preserve">; i més endavant el Premi Ciutat de Barcelona, Premi Nacional de la Crítica i Lletra d'Or per </w:t>
      </w:r>
      <w:r>
        <w:rPr>
          <w:bCs/>
          <w:i/>
        </w:rPr>
        <w:t>En quarentena</w:t>
      </w:r>
      <w:r>
        <w:rPr>
          <w:bCs/>
        </w:rPr>
        <w:t xml:space="preserve">. D'altra banda, cal destacar la seva tasca com a dramaturg, que li va valdre el Premi de la Crítica Serra d’Or per </w:t>
      </w:r>
      <w:r>
        <w:rPr>
          <w:bCs/>
          <w:i/>
        </w:rPr>
        <w:t xml:space="preserve">La vida perdurable. </w:t>
      </w:r>
      <w:r>
        <w:rPr>
          <w:bCs/>
        </w:rPr>
        <w:t>A part, s’ha dedicat a la traducció, sobretot de l'italià i de l'anglès, d’autors com G. Bassani, E. de Filippo i L. Pirandello, entre altres. També a portat a terme estudis de l'art de l'època del noucentisme i ha impartit classes a l'Escola d'Arquitectura de Barcelo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41:00Z</dcterms:created>
  <dc:creator>irlmlp01</dc:creator>
  <dc:description/>
  <dc:language>en-US</dc:language>
  <cp:lastModifiedBy>irlmlp01</cp:lastModifiedBy>
  <dcterms:modified xsi:type="dcterms:W3CDTF">2007-07-09T09:39:00Z</dcterms:modified>
  <cp:revision>3</cp:revision>
  <dc:subject/>
  <dc:title>Biografia</dc:title>
</cp:coreProperties>
</file>